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ΣΩΜΑΤΕΙΟ: 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ragraph">
                  <wp:posOffset>88265</wp:posOffset>
                </wp:positionV>
                <wp:extent cx="3100705" cy="1116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Κατεβλήθη δικαίωμα συμμετοχ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80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Γραμμ. Είσπρ.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Ή ΤΡΑΠΕΖΑ ΠΕΙΡΑΙΩΣ</w:t>
                            </w:r>
                            <w:r>
                              <w:rPr>
                                <w:rFonts w:cs="Arial"/>
                              </w:rPr>
                              <w:t>(GR09 0172 4080 0054 0802 1617 05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συμπληρώνεται από την Ε.Π.Σ.ΠΡ.-Λ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87.9pt;mso-wrap-distance-left:7.05pt;mso-wrap-distance-right:7.05pt;mso-wrap-distance-top:0pt;mso-wrap-distance-bottom:0pt;margin-top:6.95pt;mso-position-vertical-relative:text;margin-left:28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Κατεβλήθη δικαίωμα συμμετοχ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*80€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ριθ. Γραμμ. Είσπρ.: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Ή ΤΡΑΠΕΖΑ ΠΕΙΡΑΙΩΣ</w:t>
                      </w:r>
                      <w:r>
                        <w:rPr>
                          <w:rFonts w:cs="Arial"/>
                        </w:rPr>
                        <w:t>(GR09 0172 4080 0054 0802 1617 05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συμπληρώνεται από την Ε.Π.Σ.ΠΡ.-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ΚΑΤΗΓΟΡΙΑ: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ΑΡΙΘ. ΤΗΛΕΦΩΝΟΥ: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</w:rPr>
        <w:t>: 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. Πρωτ.:_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ΕΒΕΖΑ, _______/20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9050</wp:posOffset>
            </wp:positionV>
            <wp:extent cx="895350" cy="982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ΠΡΟΣ: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Ε.Π.Σ. ΠΡΕΒΕΖΑΣ-ΛΕΥΚΑΔΑΣ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Δ  Η  Λ  Ω  Σ  Η       Σ  Υ  Μ  Μ  Ε  Τ  Ο  Χ  Η  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ΤΟ  ΠΡΩΤΑΘΛΗΜΑ  ΚΥΠΕΛΛΟΥ  ΕΡΑΣΙΤΕΧΝΙΚΩΝ ΟΜΑΔΩΝ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ΗΣ Ε.Π.Σ. ΠΡΕΒΕΖΑΣ-ΛΕΥΚΑΔ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ΕΡΙΟΔΟΥ   2 0 2 5 –  2 0 2 6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firstLine="426"/>
        <w:jc w:val="both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ας  γνωρίζουμε ότι  σύμφωνα με την από ___________________απόφαση του διοικητικού μας Συμβουλίου 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1.Δηλώνουμε συμμετοχή στο παραπάνω Κύπελλο αποδεχόμαστε ρητά και ανεπιφύλακτα τους όρους της προκήρυξης του και καταθέτουμε στο ταμείο σας το ποσό των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80€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σαν δικαίωμα συμμετοχής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2.   Το γήπεδο που θα χρησιμοποιήσουμε είναι το γήπεδο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αι αναπληρωματικό το γήπεδο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3. Τα χρώματα της στολής των ποδ/στών μας είνα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)φανέλλα 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β)παντελονάκι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γ)κάλτσες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4.Τα γραφεία μας βρίσκονται στην 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οδός______________________ αριθμ.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λ__________________________,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5.Αντίκλητος μας ορίζεται ο _______________________________,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άτοικος _______________________,οδός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ριθμ. ______τηλέφωνο.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Για το Δ.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Ο ΠΡΟΕΔΡΟΣ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Ο ΓΡΑΜΜΑΤΕ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(Ονοματεπώνυμο)                                                      (Ονοματεπώνυμο)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yellow"/>
          <w:u w:val="single"/>
          <w:lang w:eastAsia="el-GR"/>
        </w:rPr>
        <w:t>*ΣΥΝΥΠΟΒΑΛΛΟΥΜΕ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«Συνυποσχετικό Διαιτησίας», περί αποδοχής του Καταστατικού, Κανονισμών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FI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UE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Ε.Π.Ο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Συγκρότηση σε σώμα του Δ.Σ. Πρακτικό Εφορευτικής Επιτροπής ΚΑΙ ΚΑΤΑΣΤΑΤΙΚΟ( Ηλεκτρονική μορφή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Παραχωρητήριο γηπέδου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γγραφή στα μητρώα της ΓΓΑ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Υπογεγραμμένη την Πράξη Συναίνεσης για την επεξεργασία των δεδομένων προσωπικού χαρακτήρα από το Δ.Σ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ξόφληση Οφειλών Ε.Π.Σ.Π.-Λ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</w:rPr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2Char1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ίμενου με εσοχή Char"/>
    <w:qFormat/>
    <w:rPr>
      <w:sz w:val="22"/>
      <w:szCs w:val="2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3:00Z</dcterms:created>
  <dc:creator>ioanna-pc</dc:creator>
  <dc:description/>
  <dc:language>en-US</dc:language>
  <cp:lastModifiedBy>MASCOT NETWORK</cp:lastModifiedBy>
  <cp:lastPrinted>2018-08-02T12:01:00Z</cp:lastPrinted>
  <dcterms:modified xsi:type="dcterms:W3CDTF">2025-07-22T09:13:00Z</dcterms:modified>
  <cp:revision>2</cp:revision>
  <dc:subject/>
  <dc:title/>
</cp:coreProperties>
</file>